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а на оказание консультационных услуг по развитию Корпоративной информационной системы управления ресурсами (КИСУР) в части «Автоматизированной системы управления документами» (первый этап)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07.08.2012 года №31273, копия публикации на официальном сайте О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а на оказание консультационных услуг по развитию Корпоративной информационной системы управления ресурсами (КИСУР) в части «Автоматизированной системы управления документами» (первый этап)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4"/>
          <w:szCs w:val="24"/>
        </w:rPr>
        <w:t>Дополнить конкурсную документацию пунктом в следующей редакции: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 xml:space="preserve">Пункт </w:t>
      </w:r>
      <w:r>
        <w:rPr>
          <w:b/>
          <w:sz w:val="24"/>
          <w:szCs w:val="24"/>
          <w:lang w:val="en-US"/>
        </w:rPr>
        <w:t>4.4.6.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нкурсной документации: </w:t>
      </w:r>
      <w:r>
        <w:rPr>
          <w:sz w:val="24"/>
          <w:szCs w:val="24"/>
        </w:rPr>
        <w:t>«…</w:t>
      </w:r>
      <w:r>
        <w:rPr>
          <w:sz w:val="24"/>
          <w:szCs w:val="24"/>
          <w:lang w:val="en-US"/>
        </w:rPr>
        <w:t>Предельная стоимость закупки по каждому из филиалов не может быть превышена.</w:t>
      </w:r>
      <w:r>
        <w:rPr>
          <w:sz w:val="24"/>
          <w:szCs w:val="24"/>
        </w:rPr>
        <w:t>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конкурсной документации открытого одноэтапного конкурса без предварительного квалификационного отбора на право заключения Договора на оказание консультационных услуг по развитию Корпоративной информационной системы управления ресурсами (КИСУР) в части «Автоматизированной системы управления документами» (первый этап)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внесены следующие изменения:</w:t>
      </w:r>
    </w:p>
    <w:p>
      <w:pPr>
        <w:pStyle w:val="Style9"/>
        <w:numPr>
          <w:ilvl w:val="0"/>
          <w:numId w:val="5"/>
        </w:numPr>
        <w:spacing w:before="0" w:after="0"/>
        <w:ind w:left="0" w:firstLine="567"/>
        <w:rPr/>
      </w:pPr>
      <w:r>
        <w:rPr>
          <w:i/>
          <w:sz w:val="24"/>
          <w:szCs w:val="24"/>
        </w:rPr>
        <w:t>дополнена конкурсная документац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оказание консультационных услуг по развитию Корпоративной информационной системы управления ресурсами (КИСУР) в части «Автоматизированной системы управления документами» (первый этап)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, 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07.08.2012 года №31273, копия публикации на официальном сайте О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  <w:lang w:val="en-US"/>
        </w:rPr>
        <w:t>ОАО «МРСК Центра»</w:t>
      </w:r>
      <w:r>
        <w:rPr>
          <w:sz w:val="24"/>
          <w:szCs w:val="24"/>
        </w:rPr>
        <w:tab/>
        <w:t xml:space="preserve">Д. А. Андрюш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mrsk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mrsk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2-08-08T08:14:00Z</dcterms:modified>
  <cp:revision>89</cp:revision>
  <dc:subject/>
  <dc:title> </dc:title>
</cp:coreProperties>
</file>